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Z (Delete file entirely)             Steven Hol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PC Magazine, Vol 4, N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llows you to delete a file absolu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ing over the sector(s) it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DE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/Z [d:][path][file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DOS does not delete files by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.  Rather, the sector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erased" file are simply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by subsequently written files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so used, however,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recovered with UNDEL.COM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utilities) or by using a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it overwrites the sectors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DELZ provides complete dele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-resident utility, it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OS when loaded, normally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through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after, until you reboot,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Z (for "zero out") option for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he disk from which you boot up your P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A: has a copy of DELZ.COM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k in drive B: ha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XCHEAT.85 that you wish to en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ly obliterated.  From the A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enter DELZ to load the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  T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/Z B:TAXCHEAT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if the TAXCHEAT.85 file is uneras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contents will now be 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contents of that file will, in fac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chine language code of DEL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The Z in DEL/Z must be typed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 of the global characters ?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2.   Because of possible conflic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-resident programs an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ust check whether DELZ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ed on your own syste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deKick has caused no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iculties, running XyWrite II or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or without its XYKBD.COM fi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ssible after DELZ is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The use of DELZ.COM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sonably infrequent, but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absolutely necessa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 at those times that co-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licts prevent putt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EXEC.BAT file, you may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ootable disk (formatted with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) with a copy of DELZ.COM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EXEC.BAT file that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  If you then boot up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you can destroy any file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h, remove the DELZ disk,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omputer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 Requires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